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napToGrid w:val="false"/>
        <w:spacing w:before="0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бала для отличников и хорошистов</w:t>
      </w:r>
    </w:p>
    <w:p>
      <w:pPr>
        <w:pStyle w:val="Style1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 уважаемые гости! Добрый день наши умники и умницы! Добрый день выпускники 9 класса! Вас можно считать выпускниками, потому что в этом году вы покидаете нашу школу и идёте учиться дальше!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приветствуем Вас на нашем бале отличников и хорошистов! И последнем звонке для 9 класса!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Окончен школьный роман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: Встречайте, выпускников 9 класса 2008 года!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Маленькая страна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ная школа, словно бригантина,</w:t>
        <w:br/>
        <w:t>В пучине жизни алым парусом манит,</w:t>
        <w:br/>
        <w:t>В водоворот, судьбой сплетенных линий,</w:t>
        <w:br/>
        <w:t>Введет, проводит и от шторма сохран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оторый раз вхожу я в эти двери,</w:t>
        <w:br/>
        <w:t>Чтобы набраться навыков и сил,</w:t>
        <w:br/>
        <w:t>Чтобы однажды вдруг в себя поверив,</w:t>
        <w:br/>
        <w:t>Я эту веру в сердце сохран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ная школа, ты мне ежедневно</w:t>
        <w:br/>
        <w:t>Всё новые познания даёшь.</w:t>
        <w:br/>
        <w:t>Порой - строга, бываешь, даже гневна,</w:t>
        <w:br/>
        <w:t>Но всё ж к успеху ты меня ведёш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мне всегда и радостно, и страшно</w:t>
        <w:br/>
        <w:t>Входить в твою распахнутую дверь</w:t>
        <w:br/>
        <w:t>С несделанным заданием домашним.</w:t>
        <w:br/>
        <w:t>Но я исправлюсь, школа, ты повер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риложу я все свои старанья,</w:t>
        <w:br/>
        <w:t>Чтобы добиться в знаниях побед,</w:t>
        <w:br/>
        <w:t>Чтоб оправдать надежды, ожиданья</w:t>
        <w:br/>
        <w:t>Даю тебе я, школа, свой обет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Песня “Чему учат в школе”/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любить отличника нельзя</w:t>
        <w:br/>
        <w:t>Нам они, признаться, симпатичны -</w:t>
        <w:br/>
        <w:t>Верные, надёжные друзья,</w:t>
        <w:br/>
        <w:t>Те, что носят звание “Отличник”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для поздравления отличников и хорошистов школы предоставляется директору Вере Владимировне (приказ по хорошистам)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оздравить отличников и хорошистов, естественно, желает завуч по учебно-воспитательной работе Светлана Анатольевна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тоги по спорту в течение года подведёт Геннадий Викторович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Маленькая страна»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трина О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Чуточку неловкие, в школу вы пришли</w:t>
        <w:br/>
        <w:t>А сколько вы товарищей хороших здесь нашли.</w:t>
        <w:br/>
        <w:t xml:space="preserve">А сколько песен спели, а сколько не успели </w:t>
        <w:br/>
        <w:t>А сколько знаний впрок, собрали в этот срок.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Казначеева В.</w:t>
      </w:r>
      <w:r>
        <w:rPr>
          <w:sz w:val="28"/>
          <w:szCs w:val="28"/>
        </w:rPr>
        <w:br/>
        <w:t>Девять лет учились, немалый это срок</w:t>
        <w:br/>
        <w:t>Помните, наверное, первый свой урок.</w:t>
        <w:br/>
        <w:t>Иногда вы плакали, сидели на «мели»</w:t>
        <w:br/>
        <w:t>Учителя шпаргалочки ваши «замели»</w:t>
        <w:br/>
        <w:t>Но вы народ отважный, не попадались дважды,</w:t>
        <w:br/>
        <w:t>Закончили у нас, девятый класс.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Панафидин М.</w:t>
        <w:br/>
      </w:r>
      <w:r>
        <w:rPr>
          <w:sz w:val="28"/>
          <w:szCs w:val="28"/>
        </w:rPr>
        <w:t>Всякое бывало, проказы и успех,</w:t>
        <w:br/>
        <w:t>КВНы, конкурсы, танцы, шутки, смех.</w:t>
        <w:br/>
        <w:t>И мы вас поздравляем, успехов вам желаем,</w:t>
        <w:br/>
        <w:t>Чтоб выбрав верный путь, с него вам не свернуть.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Байкадамов Н.</w:t>
        <w:br/>
      </w:r>
      <w:r>
        <w:rPr>
          <w:sz w:val="28"/>
          <w:szCs w:val="28"/>
        </w:rPr>
        <w:t xml:space="preserve">Все у вас получится и чтобы ни стряслось, </w:t>
        <w:br/>
        <w:t>Плохое пусть забудется, хорошее сбылось.</w:t>
        <w:br/>
        <w:t>Желаем вам удачи, терпения в придачу,</w:t>
        <w:br/>
        <w:t>Экзамен сдать. Пока! Ни пуха! Ни пера!</w:t>
      </w:r>
    </w:p>
    <w:p>
      <w:pPr>
        <w:pStyle w:val="Style1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 же не могли не поздравить вас самые маленькие жители школы – первоклассники!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Первоклаш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первоклассник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вы почти закончили у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–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экзамены сдавать пришла п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йте нам хороших развле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ни пуха, ни п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Андрюха, на тебя по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м, весёлым, ворчлив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также: петь,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гитаре задушевн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быть отличницей я, как Алё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кой, артисткой, девушкой м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много читать и хорошо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ду на олимпиаду я за гра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е – свет, а неучёных – т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ому свету Оксана тя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ная и умная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работы не 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ивистка у нас 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авиц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артистка кто посп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яет как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на Сашку по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ом самым лучши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цене прыгать и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а изоб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– модница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ет просто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Юленька шу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гурить и ост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ледний ваш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уже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т первый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обрый час!</w:t>
      </w:r>
    </w:p>
    <w:p>
      <w:pPr>
        <w:pStyle w:val="Normal"/>
        <w:rPr/>
      </w:pPr>
      <w:r>
        <w:rPr/>
        <w:br/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Наступает самый торжественный, самый волнующий момент. Я прошу тишины, чтобы послушать, как бьются сердца наших выпускников. Слово предоставляется директору школы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ное слово)</w:t>
      </w:r>
    </w:p>
    <w:p>
      <w:pPr>
        <w:pStyle w:val="Normal"/>
        <w:shd w:fill="FFFFFF" w:val="clear"/>
        <w:spacing w:lineRule="atLeast" w:line="360" w:before="280" w:after="280"/>
        <w:rPr>
          <w:sz w:val="28"/>
          <w:szCs w:val="28"/>
        </w:rPr>
      </w:pPr>
      <w:r>
        <w:rPr>
          <w:sz w:val="28"/>
          <w:szCs w:val="28"/>
        </w:rPr>
        <w:t>Наших чувств нерастраченных чашу,</w:t>
        <w:br/>
        <w:t>И живое дыханье весны,</w:t>
        <w:br/>
        <w:t>И любовь, и признательность нашу</w:t>
        <w:br/>
        <w:t>Адресуем директору мы.</w:t>
        <w:br/>
        <w:t>Наши заботы, тревоги, печали</w:t>
        <w:br/>
        <w:t>Вы непременно всегда замечали.</w:t>
        <w:br/>
        <w:t>Сколько мы видели вас на работе —</w:t>
        <w:br/>
        <w:t>Вечно вы в поисках, вечно в заботе.</w:t>
        <w:br/>
        <w:t>Мы вам желаем такою остаться,</w:t>
        <w:br/>
        <w:t>И ни за что никогда не меняться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ервые открытия на этой планете вы совершили с человеком, который имеет самое прекрасное звание на земле – первый учитель! Своего первого учителя люди помнят всю жизнь. Слово предоставляется </w:t>
      </w:r>
      <w:r>
        <w:rPr>
          <w:i/>
          <w:iCs/>
          <w:sz w:val="28"/>
          <w:szCs w:val="28"/>
        </w:rPr>
        <w:t>первым учителям Тамаре Ивановне, Елене Александровне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ное слов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сибо вам за вашу ласку,</w:t>
        <w:br/>
        <w:t>За доброту и за любовь,</w:t>
        <w:br/>
        <w:t>За знанья те, что вы нам дали,</w:t>
        <w:br/>
        <w:t>Спасибо скажем вновь.</w:t>
        <w:br/>
        <w:t xml:space="preserve">У вас прощения мы просим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 все оплошности сво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Учительница строгая, простая,</w:t>
        <w:br/>
        <w:t>Вы с нами у доски, вблизи, вблизи…</w:t>
        <w:br/>
        <w:t>Спасибо вам, спасибо, дорогая,</w:t>
        <w:br/>
        <w:t>Поклон от всех нас низкий до земли!</w:t>
        <w:br/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Никто не знает вас класс лучше, чем классные руководители. И сегодня они спешат вас поздравить, так предоставим им слово: Ольге Максимовне, Зое Борисовне, Ирине Николаевне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ное слово)</w:t>
      </w:r>
    </w:p>
    <w:p>
      <w:pPr>
        <w:pStyle w:val="Style14"/>
        <w:rPr/>
      </w:pPr>
      <w:r>
        <w:rPr>
          <w:sz w:val="28"/>
          <w:szCs w:val="28"/>
        </w:rPr>
        <w:t>В вас строгость с добротой</w:t>
        <w:br/>
        <w:t>Переплелись так тонко</w:t>
        <w:br/>
        <w:t>Наверно свыше вам дано,</w:t>
        <w:br/>
        <w:t>Неугомонный слышать бой</w:t>
        <w:br/>
        <w:t>Сердец ребячьих звонк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м Вам, любимые родные,</w:t>
        <w:br/>
        <w:t>Кто нас упорно обучал.</w:t>
        <w:br/>
        <w:t>Мы благодарны и поныне.</w:t>
        <w:br/>
        <w:t>Для нас вы просто идеал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то прекрасное виденье,</w:t>
        <w:br/>
        <w:t>Что не забыть нам никогда,</w:t>
        <w:br/>
        <w:t>И эти чудные мгновенья,</w:t>
        <w:br/>
        <w:t>Вы в нашей памяти всегда!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м учителя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всегда, понимаем мы, навсегда</w:t>
        <w:br/>
        <w:t>Отзвенели для нас звонки.</w:t>
        <w:br/>
        <w:t>Никогда, понимаем мы, никогда</w:t>
        <w:br/>
        <w:t>Не стоять нам у школьной дос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перь прозвенят звонки не для нас,</w:t>
        <w:br/>
        <w:t>Не к нам наш учитель придет.</w:t>
        <w:br/>
        <w:t>И список другой в классный журнал</w:t>
        <w:br/>
        <w:t>Спокойной рукой занес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всегда, понимаем мы, навсегда</w:t>
        <w:br/>
        <w:t>Уходим из этих стен.</w:t>
        <w:br/>
        <w:t>Иногда, понимаем мы, иногда</w:t>
        <w:br/>
        <w:t>Сюда зайдем мы тепер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благодарим учителей</w:t>
        <w:br/>
        <w:t>За нежность, доброту и ласку,</w:t>
        <w:br/>
        <w:t>Которую в теченье многих дней</w:t>
        <w:br/>
        <w:t>Они дарили всем нам безотказно.</w:t>
        <w:br/>
        <w:t>А мы порой не понимали их</w:t>
        <w:br/>
        <w:t>И не прощали им ошиб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или лишь себя самих</w:t>
        <w:br/>
        <w:t>И не давали им вторых попыток!</w:t>
        <w:br/>
        <w:t>И может это странно прозвучит,</w:t>
        <w:br/>
        <w:t>Но лишь сейчас, в минуту расставанья</w:t>
        <w:br/>
        <w:t>Мы понимаем, сколько в них</w:t>
        <w:br/>
        <w:t>Любви к нам, нежности и сострадан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годня грустный день у нас, </w:t>
        <w:br/>
        <w:t>Нас вальс кружит в последний раз.</w:t>
        <w:br/>
        <w:t>И мы печалимся о том,</w:t>
        <w:br/>
        <w:t>Что покидаем школьный д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детство, юность наши шли,</w:t>
        <w:br/>
        <w:t>Где мы мужали и росли,</w:t>
        <w:br/>
        <w:t>Учились радоваться, пели,</w:t>
        <w:br/>
        <w:t>Лентяйничали и в окно смотр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ошибками диктант писали,</w:t>
        <w:br/>
        <w:t>Со шпорами зачет сдавали.</w:t>
        <w:br/>
        <w:t>Учителя от нас стонали,</w:t>
        <w:br/>
        <w:t>Со скрипом “тройки” выставля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хоть учителей любили,</w:t>
        <w:br/>
        <w:t xml:space="preserve">Но за спиной порой бранили </w:t>
        <w:br/>
        <w:t>За то, что мучили подчас,</w:t>
        <w:br/>
        <w:t>Энштейнов делая из н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мы прогуливать любили,</w:t>
        <w:br/>
        <w:t xml:space="preserve">В кустах за школою курили, </w:t>
        <w:br/>
        <w:t>Впервые в школе мы влюбились,</w:t>
        <w:br/>
        <w:t>На дискотеках веселили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 с другом в классе подружились,</w:t>
        <w:br/>
        <w:t>Как личности мы здесь сложились.</w:t>
        <w:br/>
        <w:t>Теперь все это поза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колько будет впереди</w:t>
        <w:br/>
        <w:t>Трудов, исканий и забот?</w:t>
        <w:br/>
        <w:t>И нам конечно повезет!</w:t>
        <w:br/>
        <w:t xml:space="preserve">Мечты все наши сбудутся, </w:t>
        <w:br/>
        <w:t>А школа не забуд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а родная! Ты прими поклон</w:t>
        <w:br/>
        <w:t>От тех, кто предан, честен и любим,</w:t>
        <w:br/>
        <w:t>Кто с малых лет в тебя влюблен,</w:t>
        <w:br/>
        <w:t>За все тебя, за все благодари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то, что хороша Земля моя!</w:t>
        <w:br/>
        <w:t>За то, что бьются радостно сердца!</w:t>
        <w:br/>
        <w:t>За то, что есть мои учителя,</w:t>
        <w:br/>
        <w:t>И жизни нет, наверное, конц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ой почетен в школе труд</w:t>
        <w:br/>
        <w:t>Надеюсь все меня поймут.</w:t>
        <w:br/>
        <w:t>Лаборанты и технички, секретарь и повара</w:t>
        <w:br/>
        <w:t>Труд ваш стал для нас привычкой, но чудесной как всег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сарь, плотник и электрик, без вас школе не прожить.</w:t>
        <w:br/>
        <w:t>Пусть завхоз над вами главный – вы главнее может бы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иблиотекарю конечно спасибо скажем мы сейчас</w:t>
        <w:br/>
        <w:t>Благодарим мы вас сердечно, за то, что сделали для нас.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арят всем цветы) </w:t>
      </w:r>
      <w:r>
        <w:rPr>
          <w:sz w:val="28"/>
          <w:szCs w:val="28"/>
          <w:u w:val="single"/>
        </w:rPr>
        <w:t>музыка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Родительский дом»</w:t>
      </w:r>
    </w:p>
    <w:p>
      <w:pPr>
        <w:pStyle w:val="Style14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х уж эта школьная жизнь! За девять лет учебы чего только не случалось: слезы и огорчения, разочарования и победы, смех и радость. И всегда с вами рядом были ваши родители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ное слово для родителей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илые папы, добрые мамы, </w:t>
        <w:br/>
        <w:t>Выросли дети из школьной программы.</w:t>
        <w:br/>
        <w:t>И появились первые шрамы,</w:t>
        <w:br/>
        <w:t>Только не плачьте, добрые ма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брые папы, милые мамы,</w:t>
        <w:br/>
        <w:t>Мы уже стали выпускниками.</w:t>
        <w:br/>
        <w:t>Горе и радость есть на планете,</w:t>
        <w:br/>
        <w:t>Стали большими уже - ваши дет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очка, мама, мы уже взрослые!</w:t>
        <w:br/>
        <w:t>Взгляни, мы уже распрощалися с косами.</w:t>
        <w:br/>
        <w:t>Буйно цветение сада весеннего,</w:t>
        <w:br/>
        <w:t>Был уж семнадцатый день мой ро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очка, мама ну что же ты плачешь,</w:t>
        <w:br/>
        <w:t>И улыбаешься, слезы не прячешь.</w:t>
        <w:br/>
        <w:t>Я в жизнь большую с бала умчусь,</w:t>
        <w:br/>
        <w:t>Мамочка, мама, но я же верну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дет нас огромное синее небо,</w:t>
        <w:br/>
        <w:t>Дороги, где нет еще нашего следа,</w:t>
        <w:br/>
        <w:t>Мамочка, мама все сможет понять.</w:t>
        <w:br/>
        <w:t>Будет надеяться, верить и ждать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Уважаемые родители, вам предоставляется слово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ыступление родителей. Родители вручают каждому ученику красиво оформленные “Шуточные напутствия для выпускников”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Запомните: если повезет, и удовлетворительные знания можно сдать на “хорошо” и “отлично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гда не шутите с преподавателем: это опасно. Он может не понять шутки и пошутить в ответ. А шутят они на экзаменах мра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старайся очень широко раскрывать тему билета. Преподаватели тоже не все знаю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надо говорить экзаменатору, что он похож на вашего папу или дедушку. Он все равно не поверит, что вы родствен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гда преподаватель заподозрит, что вы списываете, демонстративно делайте свое дело – экзаменатор глазам своим не поверит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, что ваш профессор был студентом, еще не значит, что вы будете профессо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, наконец, ни пуха вам, ни пера!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сейчас настанет самый трогательный и торжественный момент нашего праздника.</w:t>
      </w:r>
    </w:p>
    <w:p>
      <w:pPr>
        <w:pStyle w:val="Style14"/>
        <w:spacing w:before="280" w:after="280"/>
        <w:rPr/>
      </w:pPr>
      <w:r>
        <w:rPr>
          <w:i/>
          <w:iCs/>
          <w:sz w:val="28"/>
          <w:szCs w:val="28"/>
        </w:rPr>
        <w:t>Выпускники:</w:t>
      </w:r>
      <w:r>
        <w:rPr>
          <w:sz w:val="28"/>
          <w:szCs w:val="28"/>
        </w:rPr>
        <w:br/>
        <w:t>Вот настал прощальный час,</w:t>
        <w:br/>
        <w:t>Прозвенит звонок сейчас,</w:t>
        <w:br/>
        <w:t>И поймем мы погодя, что очень много,</w:t>
        <w:br/>
        <w:t>Школа значила для нас,</w:t>
        <w:br/>
        <w:t>Дружбу и любовь подчас</w:t>
        <w:br/>
        <w:t>Мы нашли у школьного порог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1">
    <w:name w:val="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45:00Z</dcterms:created>
  <dc:creator>Ксения</dc:creator>
  <dc:description/>
  <cp:keywords/>
  <dc:language>en-US</dc:language>
  <cp:lastModifiedBy>Ксения</cp:lastModifiedBy>
  <dcterms:modified xsi:type="dcterms:W3CDTF">2008-05-18T18:53:00Z</dcterms:modified>
  <cp:revision>18</cp:revision>
  <dc:subject/>
  <dc:title>Сценарий бала для отличников и хорошистов</dc:title>
</cp:coreProperties>
</file>